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y Won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lík a továrna na čokolád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y Wonka, Willy Wonka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rce dobrých čokol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y Wonka, Willy Wonka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mu poctu chceme vzd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skromný, chytrý, pohledn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 námahou to skrývá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šlechetný je náramně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to u géniů bývá,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tak to bývá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 ví, to se ví, to se 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A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y Wonka, Willy Wonka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myslel si tohle setká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lly Wonka, Willy Wonka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dostižný ve svém konání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b    Ab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čokoládou kouzla provád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b    Ab     Db   A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co sáhne, vycház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b    Eb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y Wonka přichází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2:21:00Z</dcterms:created>
  <dc:creator>POKROK</dc:creator>
  <dc:description/>
  <cp:keywords/>
  <dc:language>en-US</dc:language>
  <cp:lastModifiedBy>POKROK</cp:lastModifiedBy>
  <dcterms:modified xsi:type="dcterms:W3CDTF">2020-01-05T22:24:00Z</dcterms:modified>
  <cp:revision>3</cp:revision>
  <dc:subject/>
  <dc:title/>
</cp:coreProperties>
</file>